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7796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  <w:t>к Порядку</w:t>
      </w:r>
    </w:p>
    <w:p>
      <w:pPr>
        <w:pStyle w:val="Heading1"/>
        <w:keepNext w:val="false"/>
        <w:autoSpaceDE w:val="false"/>
        <w:spacing w:before="720" w:after="0"/>
        <w:rPr>
          <w:bCs/>
          <w:szCs w:val="28"/>
        </w:rPr>
      </w:pPr>
      <w:r>
        <w:rPr>
          <w:bCs/>
          <w:szCs w:val="28"/>
        </w:rPr>
        <w:t>РЕЕСТР</w:t>
      </w:r>
    </w:p>
    <w:p>
      <w:pPr>
        <w:pStyle w:val="Normal"/>
        <w:autoSpaceDE w:val="false"/>
        <w:spacing w:lineRule="auto" w:line="360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получателей единовременной денежной выплат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560"/>
        <w:gridCol w:w="1984"/>
        <w:gridCol w:w="2835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 (серия, номер, кем</w:t>
              <w:br/>
              <w:t>и когда выд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едитной организации</w:t>
              <w:br/>
              <w:t>(№ филиала и банк, ИНН банка,</w:t>
              <w:br/>
              <w:t>БИК банка, корреспондирующий счет банка, номер лицевого счета получателя)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ConsPlusNormal"/>
              <w:spacing w:before="720" w:after="0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</w:t>
              <w:br/>
              <w:t>Российской Федерации по Кировской области</w:t>
            </w:r>
          </w:p>
        </w:tc>
        <w:tc>
          <w:tcPr>
            <w:tcW w:w="48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567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1:00Z</dcterms:created>
  <dc:creator>geu</dc:creator>
  <dc:description/>
  <cp:keywords/>
  <dc:language>en-US</dc:language>
  <cp:lastModifiedBy>Министерство соцразвития</cp:lastModifiedBy>
  <cp:lastPrinted>2022-08-04T15:52:00Z</cp:lastPrinted>
  <dcterms:modified xsi:type="dcterms:W3CDTF">2022-08-04T12:52:00Z</dcterms:modified>
  <cp:revision>3</cp:revision>
  <dc:subject/>
  <dc:title>Приложение</dc:title>
</cp:coreProperties>
</file>